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332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color w:val="000000"/>
          <w:sz w:val="36"/>
          <w:szCs w:val="36"/>
        </w:rPr>
        <w:t>Στοιχεία εκπαιδευτικών με διάθεση</w:t>
      </w:r>
    </w:p>
    <w:p>
      <w:pPr>
        <w:pStyle w:val="Normal"/>
        <w:widowControl w:val="false"/>
        <w:tabs>
          <w:tab w:val="clear" w:pos="720"/>
          <w:tab w:val="center" w:pos="5358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color w:val="000000"/>
          <w:sz w:val="28"/>
          <w:szCs w:val="28"/>
        </w:rPr>
        <w:t>Πράξη : 23 / 12-9-2016 (Ανακοινοποίηση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65" w:leader="none"/>
          <w:tab w:val="center" w:pos="5025" w:leader="none"/>
          <w:tab w:val="center" w:pos="7402" w:leader="none"/>
          <w:tab w:val="center" w:pos="9030" w:leader="none"/>
          <w:tab w:val="center" w:pos="9892" w:leader="none"/>
          <w:tab w:val="center" w:pos="10492" w:leader="none"/>
        </w:tabs>
        <w:bidi w:val="0"/>
        <w:spacing w:before="30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Α/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ΟΝΟΜΑΤΕΠΩΝΥΜ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ΚΛΑΔ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Υπηρετεί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Διατίθετα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Διάρκεια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5358" w:leader="none"/>
        </w:tabs>
        <w:bidi w:val="0"/>
        <w:spacing w:before="4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color w:val="000000"/>
          <w:sz w:val="24"/>
          <w:szCs w:val="24"/>
        </w:rPr>
        <w:t>Μερική διάθεση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88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ΑΘΑΝΑΣΙΑΣ ΔΗΜΗΤΡΙ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3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6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ΑΝΔΡΩΝΗ ΣΠΥΡΙΔΟΥΛ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ΠΑΝΑΙΤΩΛ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ΠΑΝΑΙΤΩΛ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ΑΝΤΩΝΑΡΟΣ ΒΑΣΙΛΕΙ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ΒΟΝΙΤΣ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ΒΟΝΙΤΣ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ΑΡΕΦΑΛΑΚΗΣ    ΔΗΜΗΤΡΙ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ΛΕΠΕΝΟΥ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4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7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ΩΡΓΟΤΑ ΡΟΔΟΠ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ΠΑΡΑΒΟΛ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ΠΑΡΑΒΟΛ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0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ΟΡΓΟΛΙΤΣΑΣ ΗΛΙ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ΚΑΛΥΒΙΩ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3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ΚΑΛΟΦΩΝΟΣ ΖΑΧΑΡΙ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4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2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ΜΑΚΡΥΠΟΥΛΙΑ ΑΝΑΣΤΑΣΙ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5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7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ΝΤΑΒΡΑΖΟΣ ΝΙΚΟΛΑ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ΕΣΠΕΡΙΝΟ ΓΥΜΝΑΣΙΟ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2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ΝΤΑΒΡΑΖΟΣ ΝΙΚΟΛΑ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ΕΣΠΕΡΙΝΟ ΓΥΜΝΑΣΙΟ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ΕΣΠΕΡΙΝ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ΝΤΑΛΙΑΝΗ ΠΛΟΥΤΑΡΧΙ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ΜΑΤΑΡΑΓΚ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ΜΑΤΑΡΑΓΚ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ΝΤΖΟΥΡΒΑΣ ΠΕΤΡ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1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ΠΑΝΑΙΤΩΛ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ΣΤΑΥΡΟΥ ΣΟΦΙ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ΓΑΒΑΛΟΥ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ΓΑΒΑΛΟΥ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ΦΡΑΓΚΟΥΛΗ ΠΑΝΑΓΙΩΤ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ΚΑΙΝΟΥΡΓ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2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ΑΓΓΕΛΙΔΗ ΕΥΑΓΓΕΛΙ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ΚΑΙΝΟΥΡΓ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1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ΔΑΛΛΑ ΘΕΟΔΩΡ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6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2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ΚΑΣΒΙΚΗ ΠΑΝΑΓΙΩΤ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ΜΑΤΑΡΑΓΚ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ΜΑΤΑΡΑΓΚ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3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ΚΟΥΡΕΛΗ ΒΑΣΙΛΙΚ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ΠΑΝΑΙΤΩΛ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ΠΑΝΑΙΤΩΛ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ΑΝΑΓΙΩΤΟΠΟΥΛΟΥ ΑΙΚΑΤΕΡΙΝ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ΕΣΠΕΡΙΝ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3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ΑΝΑΓΙΩΤΟΥ ΧΡΗΣΤ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4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6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ΙΠΕΡΟΥ ΜΑΡΙ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ΚΑΛΥΒΙΩ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ΜΟΥΣΙΚ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ΣΤΕΛΛΙΟΥ ΑΙΚΑΤΕΡΙΝ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5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4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3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ΧΑΤΖΗΓΕΩΡΓΙΟΥ ΚΥΡΙΑΚ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ΜΑΚΡΥΝΕΙ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ΠΑΝΑΙΤΩΛ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7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ΑΡΚΟΥΜΑΝΗ ΑΝΑΣΤΑΣΙ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ΓΑΒΑΛΟΥ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ΜΑΤΑΡΑΓΚ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ΒΡΕΚΟΣ ΔΗΜΗΤΡΙ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ΕΣΠΕΡΙΝ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1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7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ΔΗΜΟΥΣΗΣ ΙΩΑΝΝ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ΝΕΑΠΟΛ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2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ΖΗΣΙΜΟΠΟΥΛΟΣ ΙΩΑΝΝ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ΠΑΡΑΒΟΛ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3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ΚΑΛΑΜΠΟΚΑΣ ΧΡΗΣΤ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ΜΑΚΡΥΝΕΙ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ΝΕΟΧΩΡ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ΚΑΝΤΕΡΕΣ ΓΕΩΡΓΙ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ΚΑΙΝΟΥΡΓ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2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0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ΑΠΑΘΑΝΑΣΙΟΥ ΜΑΡΘ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3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2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ΤΡΙΑΝΤΑΦΥΛΛΟΥ ΑΝΤΙΓΟΝ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ΑΣΤΑΚ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ΑΣΤΑΚ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1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ΦΟΥΡΝΙΩΤΗ ΚΩΝΣΤΑΝΤΙΝ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ΚΑΛΥΒΙΩ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6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3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ΦΡΑΓΚΟΥΛΗΣ ΠΑΝΑΓΙΩΤ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6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2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65" w:leader="none"/>
          <w:tab w:val="left" w:pos="3855" w:leader="none"/>
          <w:tab w:val="left" w:pos="6198" w:leader="none"/>
          <w:tab w:val="center" w:pos="9030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ΚΑΤΣΙΑΔΑ ΟΥΡΑΝΙ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4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1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ΕΣΠΕΡΙΝ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0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ΑΝΤΟΥ ΔΕΣΠΟΙΝ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4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ΦΥΤΕΙΩ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5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0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ΑΠΑΔΟΓΕΩΡΓΟΥ ΑΙΚΑΤΕΡΙΝ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4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ΚΑΙΝΟΥΡΓ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ΚΑΙΝΟΥΡΓ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9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ΟΡΦΥΡΙΟΥ ΝΙΚΟΛΑ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4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ΑΜΦΙΛΟΧΙ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ΑΜΦΙΛΟΧΙ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3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ΡΑΦΤΟΠΟΥΛΟΥ ΑΝΑΣΤΑΣΙ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4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ΓΑΒΑΛΟΥ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2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7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ΣΤΕΡΓΙΑΛΗΣ ΙΩΑΝΝ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4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1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3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2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ΜΑΚΡΗΣ ΒΑΣΙΛΕΙ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4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ΠΑΡΑΒΟΛ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ΘΕΡΜ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5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ΜΠΑΚΟΛΙΤΣΑΣ ΚΩΝΣΤΑΝΤΙΝ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4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3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1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ΡΕΝΤΖΑΣ ΔΗΜΗΤΡΙ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4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ΜΥΤΙΚ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ΠΑΡΑΒΟΛ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ΒΛΑΧΟΠΟΥΛΟΥ ΓΛΥΚΕΡΙ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4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ΓΥΜΝΑΣΙΟ ΑΓΙΟΥ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7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ΒΛΑΧΟΠΟΥΛΟΥ ΓΛΥΚΕΡΙ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4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ΓΥΜΝΑΣΙΟ ΑΓΙΟΥ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ΝΕΑΠΟΛ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3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ΑΠΠΑΣ ΒΑΣΙΛΕΙ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4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2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ΦΥΤΕΙΩ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7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ΑΛΙΑΓΑ ΕΛΕΝ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5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ΝΕΑΠΟΛ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ΒΛΑΧΟΥ ΓΕΩΡΓΙ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4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ΓΥΜΝΑΣΙΟ ΑΓΙΟΥ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ΜΑΝΙΦΑΒΑ ΕΛΠΙΔ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ΝΕΟΧΩΡ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ΜΠΑΖΙΝΗ ΑΝΔΡΟΝΙΚ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ΑΙΤΩΛΙΚ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ΠΑΡΑΒΟΛ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0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ΑΠΑΔΟΓΕΩΡΓΟΣ ΝΙΚΟΛΑ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ΕΥΗΝΟΧΩΡ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ΜΑΤΑΡΑΓΚ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ΑΠΑΔΟΓΕΩΡΓΟΣ ΝΙΚΟΛΑ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ΕΥΗΝΟΧΩΡ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ΜΑΤΑΡΑΓΚ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ΤΣΕΛΙΟΥ ΕΥΜΟΡΦΙ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ΦΥΤΕΙΩ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ΛΕΠΕΝΟΥ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ΚΑΝΑΤΣΟΣ ΘΕΟΔΩΡ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2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ΚΑΤΟΧ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ΝΕΟΧΩΡ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ΑΥΓΟΥΛΗ ΑΓΛΑΪ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7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1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65" w:leader="none"/>
          <w:tab w:val="left" w:pos="3855" w:leader="none"/>
          <w:tab w:val="left" w:pos="6198" w:leader="none"/>
          <w:tab w:val="center" w:pos="9030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ΤΣΑΚΑΡΔΑΝΟΥ ΓΕΩΡΓΙ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2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6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0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ΑΒΑΣΚΑΝΤΗΡΑ ΟΛΓ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2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ΝΕΑΠΟΛ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ΑΝΤΩΝΟΠΟΥΛΟΥ ΕΛΕΝ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1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ΓΥΜΝΑΣΙΟ ΑΓΙΟΥ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ΛΙΓΝΟΥ ΘΕΚΛ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6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3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ΛΙΓΝΟΥ ΘΕΚΛ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6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ΛΕΠΕΝΟΥ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ΤΡΑΓΟΥΛΙΑ ΜΑΡΙ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5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ΚΑΙΝΟΥΡΓ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ΤΡΑΓΟΥΛΙΑ ΜΑΡΙ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5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ΠΑΝΑΙΤΩΛ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ΑΝΑΣΤΑΣΟΠΟΥΛΟΥ ΑΓΓΕΛΙΚ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7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2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1ο ΝΑΥΠΑΚΤ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ΑΝΑΣΤΑΣΟΠΟΥΛΟΥ ΑΓΓΕΛΙΚ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7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2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3ο ΝΑΥΠΑΚΤ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ΑΝΑΣΤΑΣΟΠΟΥΛΟΥ ΑΓΓΕΛΙΚ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7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2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ΑΝΤΙΡΡ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ΜΟΥΡΑΤΙΔΟΥ ΒΑΣΙΛΙΚ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7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1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ΜΑΚΡΥΝΕΙ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0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ΜΑΥΡΟΓΙΑΝΝΗΣ ΑΔΑΜΑΝΤΙ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7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ΓΑΒΑΛΟΥ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ΜΑΤΑΡΑΓΚ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ΒΛΑΧΟΓΙΑΝΝΗ ΚΩΝΣΤΑΝΤΙΝ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8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ΠΑΡΑΒΟΛ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ΘΕΡΜ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0 ώρε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l-GR" w:eastAsia="el-G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l-GR" w:eastAsia="el-G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5</Words>
  <Characters>5340</Characters>
  <CharactersWithSpaces>45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8:01:00Z</dcterms:created>
  <dc:creator/>
  <dc:description/>
  <dc:language>en-US</dc:language>
  <cp:lastModifiedBy/>
  <dcterms:modified xsi:type="dcterms:W3CDTF">2016-09-16T1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